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10.047 Jurisdi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 FS. Law Implemented 339.05, 339.241 FS. History–New 12-10-77, Formerly 14-10.47, Amended 6-28-98, Repealed 11-30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09:00Z</dcterms:created>
  <dc:creator>FLRules_Word</dc:creator>
  <dc:description/>
  <cp:keywords/>
  <dc:language>en-US</dc:language>
  <cp:lastModifiedBy>FLRules_Word</cp:lastModifiedBy>
  <dcterms:modified xsi:type="dcterms:W3CDTF">2019-09-19T15:09:00Z</dcterms:modified>
  <cp:revision>1</cp:revision>
  <dc:subject/>
  <dc:title>14-10</dc:title>
</cp:coreProperties>
</file>