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5095 Publication of Notice of Agency Decision or Intended Agency Dec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, 373.113, 668.003, 668.004, 668.50 FS. Law Implemented 120.54(5), 120.569, 120.57, 373.146, 373.413, 668.003, 668.004, 668.50 FS. History–New 7-2-98, Amended 6-12-00, 10-1-06, Repealed 12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