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40E-4.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District to regulate activities in, on or over wetlands or other surface waters and the management and storage of all surface waters within its boundaries pursuant to the provisions of Chapter 373, F.S., and Chapters 40E-4,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s well as Chapters 40E-40 and 40E-400, F.A.C., implement the comprehensive permit system contemplated in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relating to environmental resource permits are found in this chapter, Chapters 40E-40, (Environmental Resource Standard Permits) and 40E-41, F.A.C. (Surface Water Management Basin and Related Criteria). In addition, no notice and noticed environmental resource general permits are found in Chapter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lemental permit requirements for activities within defined geographical areas are found in Chapters 40E-41 (Surface Water Management Basin and Related Criteria), 40E-61, (Lake Okeechobee Surface Water Management and Improvement Permits), and 40E-63, F.A.C. (Everglades Agricultural Area Surface Water Management and Improvement Permit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6(1), 373.103(1), 373.103(4), 373.403-.443 FS. History–New 9-3-81, Formerly 16K-4.01, Amended 4-20-94, 10-3-95, 1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