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.201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forms and instructions have been approved by the Governing Board and are listed in Rule 40E-1.659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, 373.118 FS. Law Implemented 120.53(1), 373.044, 373.113, 373.116, 373.118, 373.229, 373.413, 373.421 FS. History–New 10-3-95, Amended 1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37:00Z</dcterms:created>
  <dc:creator>FLRules_Word</dc:creator>
  <dc:description/>
  <cp:keywords/>
  <dc:language>en-US</dc:language>
  <cp:lastModifiedBy>FLRules_Word</cp:lastModifiedBy>
  <dcterms:modified xsi:type="dcterms:W3CDTF">2013-02-19T21:37:00Z</dcterms:modified>
  <cp:revision>1</cp:revision>
  <dc:subject/>
  <dc:title>40E-4</dc:title>
</cp:coreProperties>
</file>