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7.0711 Substitute Editions of Instructional Mater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shers and manufacturers of instructional materials currently in adoption in Florida may request permission to substitute for any such instructional materials on a current contract a revised edition which corrects or updates content; provided, that the revised edition can be used satisfactorily with the currently adopted edition simultaneously in the same classroom, is identical, equal, or superior to the physical specifications of the currently adopted edition, and is available at no increase in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request shall be accompanied by four (4) copies of the currently adopted edition; four (4) copies of the revised edition; and four (4) copies of a detailed analysis of each change in the revised edition, citing page references. This analysis shall include all changes in content, illustrations, pagination, and manufactur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request shall be filed in writing with the Deputy Commissioner for Educational Programs, who shall forward it with a recommendation to the Commiss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ubstitution which is approved shall be effective on the date the action is taken by the Commissio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3.16(3) FS. Law Implemented 233.25(3), (6), (8), (9) FS. History–New 10-30-78, Formerly 6A-7.711, Amended 7-2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3:00Z</dcterms:created>
  <dc:creator>Feng Xiao</dc:creator>
  <dc:description/>
  <cp:keywords/>
  <dc:language>en-US</dc:language>
  <cp:lastModifiedBy>Feng Xiao</cp:lastModifiedBy>
  <dcterms:modified xsi:type="dcterms:W3CDTF">2007-01-05T05:03:00Z</dcterms:modified>
  <cp:revision>2</cp:revision>
  <dc:subject/>
  <dc:title>CHAPTER 6A-7 SPECIAL PROGRAMS II</dc:title>
</cp:coreProperties>
</file>