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303 Environmental Resource Permit Author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dividual, standard and general permits issued pursuant to Chapters 40E-4 and 40E-40, F.A.C., a completed permit application shall also constitute an application for certification of compliance with state water quality standards where necessary pursuant to Section 401, Public Law 92-500, 33 USC Section 1341. Issuance of the permit shall constitute certification of compliance with state water quality standards unless the permit is issued pursuant to the net improvement provisions of Section 373.414(1)(b), F.S., or the permit specifically st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jects located in or seaward of coastal counties, and which have regulated activities in, on or over wetlands or other surface waters, as delineated by the methodology ratified pursuant to Section 373.4211, F.S., a complete application for an individual, standard or general environmental resource permit shall constitute a request for the state’s concurrence that the project is consistent with the Florida Coastal Zone Management Program as provided in Section 307 of the Coastal Zone Management Act and 15 C.F.R. 930, Subpart D. Issuance of the permit shall constitute such concurrence of consist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373.421 FS. History–New 10-3-95, Amended 12-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38:00Z</dcterms:created>
  <dc:creator>FLRules_Word</dc:creator>
  <dc:description/>
  <cp:keywords/>
  <dc:language>en-US</dc:language>
  <cp:lastModifiedBy>FLRules_Word</cp:lastModifiedBy>
  <dcterms:modified xsi:type="dcterms:W3CDTF">2011-11-15T13:38:00Z</dcterms:modified>
  <cp:revision>1</cp:revision>
  <dc:subject/>
  <dc:title>40E-4</dc:title>
</cp:coreProperties>
</file>