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305 Conceptual Approv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ptual approvals constitute final District action and are binding to the extent that adequate data has been submitted for review by the applicant during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ceptual approval does not authorize construction, alteration, operation, maintenance, removal or abandonment of a surface water management system or the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application submitted pursuant to a conceptual approval must be consistent with the staff report and conditions of the conceptual approval. Primary areas for consistency comparisons include type of land use, percent imperviousness, allowable discharge, wetland and other surface water impacts and proposed mitigation, control elevations, sources of water supply and detention/retention volumes. To the extent that there is any inconsistency between the permit and staff report and other information in the application file, the permit and staff repor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hased projects, the approval process must begin with an application for a conceptual approval which shall be the first permit issued for the project. An application for construction authorization of the first phase(s) may also be included as a part of the initial application. As the permittee desires to construct additional phases, new applications shall be processed as individual, standard or general environmental resource permit applications pursuant to the conceptual approval. The conceptual approval, individual, standard and general permits shall be modified in accordance with conditions contained in Chapters 40E-4 and 40E-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suance of a conceptual approval permit pursuant to Chapter 40E-4, F.A.C., shall not relieve the applicant of any requirements for obtaining a permit to construct, alter, operate, maintain, remove or abandon a surface water management system or establish or operate a mitigation bank, nor shall the conceptual approval permit applicant be relieved of the District’s informational requirements or the need to meet the standards of issuance of permits pursuant to Chapters 40E-4 or 40E-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may seek conceptual approval under this chapter concurrently with a Development of Regional Impact (DRI) application for development approval (ADA) and a local government comprehensive plan amendment as allowed by Section 380.06(9)(a)1., F.S. For projects which have filed an application for a Conceptual Approval concurrently with an Application for Development Approval (ADA) for a Development of Regional Impact (DRI), conceptual approval also means “conceptual agency review” as defined in Section 380.06(9)(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District’s evaluation of permit applications, rules and criteria in effect at the time of the issuance of the conceptual approval, or at the time of the most recent modification of the Conceptual Approval, shall apply unless particular aspects of the project were not previously addressed in the Conceptual Approval. In such a case, rules and criteria in effect at the time of the individual or general permit application is completed shall apply to review of the previously unaddressed asp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delineation of the extent of a wetland or other surface water submitted as part of the permit application, including supporting documentation, shall not be considered binding unless a specific condition of this permit or a formal determination under Rule 40E-4.042,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dividual environmental resource permit application cannot be used alone to modify a Conceptual Approval. The intention to modify the conceptual approval must be explicitly stated or requested. Conceptual approval and individual environmental resource permits can be modified or issued concurrently under a singl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s for individual project phases, where no conceptual approval has been obtained, shall be considered only when the phases are totally independent of, or make sufficient provisions for, adjacent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80.06(9) FS. Law Implemented 373.413, 373.416, 373.421(2), 380.06(9) FS. History–New 10-3-95, Amended 4-14-03,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