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321 Dur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voked or otherwise modified the duration of an environmental resource permit issued under this chapter or Chapter 40E-40, F.A.C.,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conceptual approval, two years from the date of issuance or the date specified as a condition of the permit, unless within that period an application for an individual, standard or general permit is filed for any portion of the project. If an application for an environmental resource permit is filed, then the conceptual approval remains valid until final action is taken on the environmental resource permit application. If the application is granted, then the conceptual approval is valid for an additional two years from the date of issuance of the permit. Conceptual approvals which have no individual, standard or general environmental resource permit applications filed for a period of two years shall expire automatically at the end of the two-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conceptual approval filed concurrently with a development of regional impact (DRI) application for development approval (ADA) and a local government comprehensive plan amendment, the duration of the conceptual approval shall be two years from whichever one of the following occurs at the lat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e local government’s comprehensive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ffective date of the local government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n which the District issues the conceptual approv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on which the District issues a final order pertaining to the resolution of any Section 120.57, F.S., administrative proceeding or other legal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individual, standard or general environmental resource permit, the construction phase authorizing construction, removal, alteration or abandonment of a system shall expire five years from the date of issuance or such amount of time as made a condi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 individual, standard or general environmental resource permit, the operational phase of the permit is perpetual for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noticed general permit issued pursuant to Chapter 40E-400, F.A.C., five years from the date the notice of intent to use the permit is provid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Unless prescribed by special permit condition, permits expire automatically according to the timeframes indicated in this rule. If application for extension is made by electronic mail at the District’s e-Permitting website or in writing pursuant to subsection (3), the permit shall remain in full force and effec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takes action on an application for extension of an individual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takes action on an application for extension of a standar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 of the project outfall structure shall not constitute a vesting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 extension shall be issued provided that a permittee files a written request with the District showing good cause prior to the expiration of the permit. For the purpose of this rule, good cause shall mean a set of extenuating circumstances outside of the control of the permittee. Requests for extensions, which shall include documentation of the extenuating circumstances and how they have delayed this project, will not be accepted more than 180 days prior to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stantial modifications to Conceptual Approvals will extend the duration of the Conceptual Approval for two years from the date of issuance of the modification. For the purposes of this section, the term “substantial modification” shall mean a modification which is reasonably expected to lead to substantially different water resource or environmental impacts which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tantial modifications to individual, standard or general environmental resource permits issued pursuant to a permit application extend the duration of the permit for three years from the date of issuance of the modification. Individual, standard or general environmental resource permit modifications do not extend the duration of a conceptu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modifications issued pursuant to paragraph 40E-4.331(2)(b), F.A.C. (letter modifications) do not extend the du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complete construction or alteration of the surface water management system and obtain operation phase approval from the District within the permit duration shall require a new permit authorization in order to continue construction unless a permit extension is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668.003, 668.004, 668.50 FS. Law Implemented 373.413, 373.416, 373.419, 373.426, 668.003, 668.004, 668.50 FS. History–New 9-3-81, Amended 1-31-82, 12-1-82, Formerly 16K-4.07(4), Amended 7-1-86, 4-20-94, 10-3-95, 5-28-00, 10-1-06,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8:00Z</dcterms:created>
  <dc:creator>FLRules_Word</dc:creator>
  <dc:description/>
  <cp:keywords/>
  <dc:language>en-US</dc:language>
  <cp:lastModifiedBy>FLRules_Word</cp:lastModifiedBy>
  <dcterms:modified xsi:type="dcterms:W3CDTF">2011-11-15T13:38:00Z</dcterms:modified>
  <cp:revision>1</cp:revision>
  <dc:subject/>
  <dc:title>40E-4</dc:title>
</cp:coreProperties>
</file>