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in this chapter authorize environmental resource standard permits for certain surface water management systems which have been determined to be not harmful to the water resources of the District and to be not inconsistent with the objectives of the District. This chapter sets forth the requirements for qualifying for a standard permit and the conditions under which it may be exercised. Unless expressly exempted by Rule 40E-4.051, F.A.C., surface water management systems which do not qualify for a no notice or noticed general permit pursuant to Chapter 40E-400, F.A.C., and which do not qualify for a standard permit pursuant to this chapter are required to obtain individual environmental resource permits pursuant to Chapter 40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reserves the right to require an individual permit application for any system that does not comply with the provisions of this chapter; is harmful to the water resources of the District; is not consistent with the overall objectives of the District; is contrary to the provisions of Chapter 373, F.S.; or for which a substantial objection(s)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ules in this chapter also authorize standard permits for incidental site activities in uplands which may be done in conjunction with the work set forth in an individual environmental resource permit application. Projects qualifying for a standard permit for incidental site activities shall obtain an individual environmental resource permit for the proposed system and activities in, on, or over wetlands or other surface waters in accordance with this chapter, Chapter 40E-4 or 40E-4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373.413(1) FS. Law Implemented 373.118, 373.413(1), 373.416 FS. History–New 9-3-81, Formerly 16K-4.021(1)(d), 16K-4.022(1)(e), Amended 7-26-87, 4-20-94, 10-3-95,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4:00Z</dcterms:created>
  <dc:creator>FLRules_Word</dc:creator>
  <dc:description/>
  <cp:keywords/>
  <dc:language>en-US</dc:language>
  <cp:lastModifiedBy>FLRules_Word</cp:lastModifiedBy>
  <dcterms:modified xsi:type="dcterms:W3CDTF">2011-11-15T13:44:00Z</dcterms:modified>
  <cp:revision>1</cp:revision>
  <dc:subject/>
  <dc:title>40E-40</dc:title>
</cp:coreProperties>
</file>