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A-7.076 Official Minimum Manufacturing Standards and Specifications for Textbook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fficial minimum manufacturing standards shall be those currently approved for textbook specifications by The Book Manufacturers’ Institu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53(1) FS. Law Implemented 233.14(1)(e), 233.25 FS. History–Amended 4-8-68, 10-31-74, Repromulgated 12-5-74, Formerly 6A-7.7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3:00Z</dcterms:created>
  <dc:creator>Feng Xiao</dc:creator>
  <dc:description/>
  <cp:keywords/>
  <dc:language>en-US</dc:language>
  <cp:lastModifiedBy>Feng Xiao</cp:lastModifiedBy>
  <dcterms:modified xsi:type="dcterms:W3CDTF">2007-01-05T05:03:00Z</dcterms:modified>
  <cp:revision>2</cp:revision>
  <dc:subject/>
  <dc:title>CHAPTER 6A-7 SPECIAL PROGRAMS II</dc:title>
</cp:coreProperties>
</file>