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031 Implement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Rule 40E-4.031, F.A.C., specifies the effective dates for the environmental resource standard permits granted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ules contained in this chapter shall apply to projects which do not have a complete permit application, as evidenced by a letter of completeness from the District prior to the effective date of these rules, unless the project is grandfathered pursuant to Section 373.41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(1) FS. Law Implemented 373.103(1), Part IV, Ch. 373 FS. History–New 9-3-81, Amended 12-1-82, 7-26-87, 4-20-94, 10-3-95,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44:00Z</dcterms:created>
  <dc:creator>FLRules_Word</dc:creator>
  <dc:description/>
  <cp:keywords/>
  <dc:language>en-US</dc:language>
  <cp:lastModifiedBy>FLRules_Word</cp:lastModifiedBy>
  <dcterms:modified xsi:type="dcterms:W3CDTF">2011-11-15T13:44:00Z</dcterms:modified>
  <cp:revision>1</cp:revision>
  <dc:subject/>
  <dc:title>40E-40</dc:title>
</cp:coreProperties>
</file>