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41 Permit Threshol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ny non-exempt surface water management systems which do not qualify for a no notice or noticed general environmental resource permit, and do not exceed the threshold for individual permits as listed below, shall obtain a standard permi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reshold conditions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nstruction or alteration of a surface water management system, including dredging and filling, is proposed in, on, or over a total of one acre or more of wetlands or other surface waters; however, calculation of the one acre area shall no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itches and wholly owned ponds that were constructed in uplan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ny isolated wetlands with a surface area of less than 0.5 ac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ystem serves a project area of 100 acres or more in total land ar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ystem includes more than nine proposed boat sli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twithstanding the provisions of subsection (2), phases within a conceptually approved project shall be processed as standard permit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roposed activity is consistent with the conceptual approval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pproved conceptual plan includes the location and acreage of wetlands onsite, an assessment of wetland impacts, and a conceptual mitigation plan (if required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approved conceptual plan includes the approximate size, location, and discharge points of the proposed stormwater management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06(5), 373.413(1), 373.416 FS. History–New 4-20-94, Amended 10-3-95, 5-28-00, 6-26-02,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4:00Z</dcterms:created>
  <dc:creator>FLRules_Word</dc:creator>
  <dc:description/>
  <cp:keywords/>
  <dc:language>en-US</dc:language>
  <cp:lastModifiedBy>FLRules_Word</cp:lastModifiedBy>
  <dcterms:modified xsi:type="dcterms:W3CDTF">2011-11-15T13:44:00Z</dcterms:modified>
  <cp:revision>1</cp:revision>
  <dc:subject/>
  <dc:title>40E-40</dc:title>
</cp:coreProperties>
</file>