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381 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 permits authorized pursuant to this chapter shall be subject to the general conditions set forth in Rule 40E-4.3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general conditions referenced in subsection (1), the following shall apply to standard permits authorizing incidental sit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not construct any works or engage in any land clearing activities within 50 feet of the landward extent of wetlands or other surface waters o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excavate no closer than 200 feet of the landward extent of wetlands or other surface waters on the project site, or as otherwi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erty must be restored to the satisfaction of the District if the individual environmental resource permit is denied or the permitted project is otherwise not in accord with the incidental site activitie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amage to off-site property which may have been caused by the incidental site activities herein must be mi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ivities are commenced at the permittee’s own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e shall proceed to timely obtain the individual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 permit shall be subject to other reasonable conditions as are necessary to assure that the permitted works will meet the conditions for issuance in Rules 40E-4.301 and 40E-4.3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71 FS. Law Implemented 373.117, 373.118, 373.413, 373.416, 373.419 FS. History–New 9-3-81, Formerly 16K-4.021(1)(b), 16K-4.022(1)(c), Amended 7-26-87, 4-20-94, 10-3-95, 4-14-03,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4:00Z</dcterms:created>
  <dc:creator>FLRules_Word</dc:creator>
  <dc:description/>
  <cp:keywords/>
  <dc:language>en-US</dc:language>
  <cp:lastModifiedBy>FLRules_Word</cp:lastModifiedBy>
  <dcterms:modified xsi:type="dcterms:W3CDTF">2011-11-15T13:44:00Z</dcterms:modified>
  <cp:revision>1</cp:revision>
  <dc:subject/>
  <dc:title>40E-40</dc:title>
</cp:coreProperties>
</file>