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7.080 Rebinding and Rehabilitation of Textbook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 of Education shall initiate contracts based on competitive bids for rebinding of state textbooks in accordance with Section 233.39, Florida Statutes. Contracts shall be governed by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binding shall be optional with each district. In each district which elects an option to rebind textbooks, the superintendent shall determine which books are to be reb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expense for and incident to packing and transportation of books from a central bookroom in the district which elects an option to rebind, to the bindery and return to the district, shall be paid by the bi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 period shall not exceed one (1) year beginning on the date of contract award. The contract shall also provide for a maximum of two (2) one-year extensions if agreed upon by mutual consent of both parties at least sixty (60) days prior to current termination date. The contract shall not be assigned by the binder to another bindery or binderies without approval of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shall be made to the binder by the district after the binder delivers the books to the district provided that the rebound books have been approved as to quality and quantity by the district superintendent or an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aterials, supplies, equipment and workmanship used in the repair and rebinding of textbooks must conform fully to specifications of the library binding institute for class “A” b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rebinding firm which is awarded a contract to repair and rebind textbooks shall be responsible for books consigned to the care of the firm and must insure the same against loss or damage by fire, hurricane, water or other causes. Such insurance shall be carried in an amount not less than sixty (60) percent of the cost value of the books. The cost value of the books shall be the price paid to the publisher at the time of original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rformance bond in the amount of five thousand (5,000) dollars executed by the rebinding firm and payable to the State of Florida, to ensure completion of the contract, shall be attached to and made a part of any contract for rebinding entered into by the state. At such time as all provisions of the contract have been met or at such time as the contract is terminated by mutual agreement, the said performance bond shall be returned to the bi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rebinding firm must rebind, rehabilitate and return textbooks to the district within a maximum of sixty (60) days, exclusive of Saturdays, Sundays and holidays, after books have been received by the rebinding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never any material, process, composition or thing used by a rebinding firm pursuant to a contract with the State of Florida is covered by patent or copyright, the rebinding firm must secure, before using such material, process, composition or thing the assent in writing of the owner or licensee of such patent or copyright, guaranteeing the protection to the state from all suits or claims which may arise from the use thereof and file the same with the Deputy Commissioner for Educ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istrict superintendent shall maintain accurate and complete records regarding the inventory, shipment and cost of rebound boo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33.39 FS. Law Implemented 233.39 FS. History–Amended 2-20-64, 4-8-68, Amended 10-31-74, Repromulgated 12-5-74, Formerly 6A-7.80, Amended 7-2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6A-7 SPECIAL PROGRAMS II</dc:title>
</cp:coreProperties>
</file>