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12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used in this Par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Pre-project” means the hydrologic conditions which existed prior to the construction of the canal known as C-3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Floodplain” means that area depicted on Figure 41-3, Plates 1 through 5, incorporated by reference in Chapter 40E-4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 FS. History–New 5-1-85, Amended 12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