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40E-41.243 Application of Part III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All projects located within the C-51 Basin which propose to discharge directly or indirectly into C-51 Canal or which are connected directly or indirectly in the C-51 Basin and which require permits pursuant to Rule 40E-4.041, F.A.C., or this part shall be constructed, altered, operated, maintained and abandoned in accordance with the criteria specified in Rules 40E-4.301, 40E-4.302, F.A.C., and 40E-41.263, F.A.C., unless specifically exempted by Rule 40E-4.051, F.A.C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The criteria in Rule 40E-41.263, F.A.C., shall apply unless the applicant can demonstrate through accepted scientific and technical methodology that the purpose and intent of this rule chapter is fulfilled by the use of alternate criteria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All projects located within the C-51 Basin requiring permits pursuant to Rules 40E-6.041, F.A.C., (Works of the District, Consent Required), and 40E-6.331, F.A.C., (Works of the District, Modification of Permits), shall comply with the criteria set forth in Rules 40E-6.301, F.A.C., (Works of the District, Conditions for Issuance of Permits), and 40E-41.265, F.A.C., (Conditions for Issuance of Right-of-Way Permits in the C-51 Basin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4) The criteria in Rule 40E-41.265, F.A.C., (Conditions for Issuance of Right-of-Way Permits in the C-51 Basin), shall apply unless the applicant can demonstrate through accepted scientific and technical methodology that the purpose and intent of this rule chapter is fulfilled by the use of alternate criteria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73.044, 373.113 FS. Law Implemented 373.085, 373.086, 373.413, 373.416 FS. History–New 5-15-87, Amended 4-20-94, 12-1-11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3:51:00Z</dcterms:created>
  <dc:creator>FLRules_Word</dc:creator>
  <dc:description/>
  <cp:keywords/>
  <dc:language>en-US</dc:language>
  <cp:lastModifiedBy>FLRules_Word</cp:lastModifiedBy>
  <dcterms:modified xsi:type="dcterms:W3CDTF">2011-11-15T13:51:00Z</dcterms:modified>
  <cp:revision>1</cp:revision>
  <dc:subject/>
  <dc:title>40E-41</dc:title>
</cp:coreProperties>
</file>