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part, an applicant must provide reasonable assurance that the proposed activities will meet the requirements of this section; not be harmful to the water resources; and be consistent with the purposes and objectives set forth in Rule 40E-41.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excavations located within one-quarter mile of the existing or proposed WPA components or the Protective Levees shall maintain an overburden thickness of at least three-quarters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xcavations located from one-quarter mile to one-half mile from existing or proposed WPA components or the Protective Levees shall maintain an overburden thickness of at least half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cavations located from one-half mile to one mile from existing or proposed WPA components or the Protective Levees shall maintain an overburden thickness of at least one-quarter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gures 1, 2, 4, 5 and 6 show the thickness of existing overburden within the WPA, WPAB and adjacent to the Protective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2)(a)-(d) above, applicants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ite-specific technical information documenting the presence of sufficient overburden above the production zone of the surficial aquifer system to demonstrate that a proposed excavation will not cause adverse seepage or hydrologic impacts to the WPA or Water Conservation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pose an alternative engineering design, such as installation of a synthetic liner, muck back-filled trench or other seepage barrier, with site-specific technical information to demonstrate that a proposed excavation will not cause adverse seepage or hydrologic impacts to the WPA or Water Conserva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rojects within the WPA, WPAB or adjacent to the Protective Levees shall not lower existing water tabl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water quality treatment volumes required in section 5.2.1. of the Basis of Review, projects within the WPA or WPAB shall provide an additional fifty (50) percent retention/detention water qualit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 dredging or filling of wetlands shall be permitted in the WPA, except where necessary to provide access to upland sites; allow an economically viable use of private property; facilitate relocation or installation of essential public services such as electricity, transportation, telecommunications and water supply in locations compatible with the WPA objectives when it has been demonstrated that such services cannot be located outside the WPA; or to facilitate the objectives of the WPA or Comprehensive Everglades Restoration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uced mitigation ratios set forth in section 4.3.2.4 of the “Basis of Review for Environmental Resource Permit Applications within the South Florida Water Management District,” incorporated by reference in paragraph 40E-4.091(1)(a), F.A.C., shall not apply in the W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order to qualify for the reduced mitigation ratios set forth in section 4.3.2.4 of the “Basis of Review for Environmental Reource Permit Applications within the South Florida Water Management District,” incorporated by reference in paragraph 40E-4.091(1)(a), F.A.C., projects located within the WPAB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rovide a management plan for the control of exotic and nuisance spe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ize the spatial extent and connectivity of wetlands, wetland mitigation areas and open sp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rporate a minimum of 50% native trees, shrubs and ground cover in the project landscap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xotic and nuisance species management plan referenced in (8)(a) shall include as a minimum the following. All invasive exotic plants defined by the Florida Exotic Pest Plant Council (EPPC) as Category I plants will be removed or killed in-place during the initial wetland construction, restoration and enhancement phase of the mitigation project or onsite natural area clearing. Subsequent regrowth of the invasive exotic and undesirable vegetation will be maintained at or below five (5) percent of coverage of the wetland mitigation area. During the construction, restoration and enhancement phases of the mitigation project and as part of the perpetual maintenance of the mitigation areas, every effort will be taken to attain zero percent coverage of exotic/nuisance plant species immediately following maintenanc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Mitigation for proposed impacts incurred in the WPA or WPAB must be provided within the WPAB, or at a mitigation bank or Regional Offsite Mitigation Area with an approved mitigation service area that includes the impact site, provided all other applicable criteria are me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10-21-01, Amended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1:00Z</dcterms:created>
  <dc:creator>FLRules_Word</dc:creator>
  <dc:description/>
  <cp:keywords/>
  <dc:language>en-US</dc:language>
  <cp:lastModifiedBy>FLRules_Word</cp:lastModifiedBy>
  <dcterms:modified xsi:type="dcterms:W3CDTF">2011-11-15T13:51:00Z</dcterms:modified>
  <cp:revision>1</cp:revision>
  <dc:subject/>
  <dc:title>40E-41</dc:title>
</cp:coreProperties>
</file>