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7.096 Educational Improvement Proje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visions are established for administering educational improvement grants as provided in Section 229.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ional improvement proposals may be submitted from a school district, two (2) or more school districts, an individual school, or two (2) or more schools. Each proposal shall be submitted to the Department through a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proposals to be considered for funding shall be developed with the assistance of a district or school advisory committee and shall address one (1)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management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or school advisory committee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volunte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educational area which would be improved through a closer relationship between school an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ity shall be given to proposals which best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tential f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ness of project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equacy of proje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olvement of community i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tilization of existing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roject and each amendment to an approved project funded under Section 229.59, F.S., shall be approved by the Commissioner. The Commissioner shall appoint a committee, with membership including appropriate citizens, to assist in the review and evaluation of proposals to be approved for funding. The Commissioner or a designee may negotiate with the proposal sponsor on the amount of funding required and on the content of any proposed project to better meet the requirements and intent of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s approved fiscal control and accounting procedures shall apply to all funds received and expended. Eligible expenditures from projects shall be limited to direct operating expenses for activities directly related to the objectives of the projects and may include salaries and benefits for those employees who render service beyond their normal contract period. Such salaries and benefits shall not exceed fifty (50) percent of the total funds approved for any one project or one thousand five hundred (1,500) dollars per projec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roject funded shall contain provisions for the submission of an evaluation upon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s and instructions necessary to carry out this program are as follows: Form ESE 022, Educational Improvement Project Statement of Intent; ESE Form 023, FY – Proposal for Educational Improvement Projects; and Form ESE 024, FY – Educational Improvement Projects Final Evaluation Report. These forms and instructions are incorporated by reference into this rule. Copies of these forms and instructions may be obtained from the Administrator, Information Services and Accountability, Division of Public Schools, Department of Education, The Florida Education Center,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229.053(1), 229.59(1) FS. Law Implemented 229.59 FS. History–New 10-30-78, Amended 11-18-84, Formerly 6A-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3:00Z</dcterms:created>
  <dc:creator>FLRules_Word</dc:creator>
  <dc:description/>
  <cp:keywords/>
  <dc:language>en-US</dc:language>
  <cp:lastModifiedBy>FLRules_Word</cp:lastModifiedBy>
  <dcterms:modified xsi:type="dcterms:W3CDTF">2014-09-24T18:23:00Z</dcterms:modified>
  <cp:revision>1</cp:revision>
  <dc:subject/>
  <dc:title>6A-7</dc:title>
</cp:coreProperties>
</file>