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87 General Permit to the Department to Change Operating Schedules for Department or District Water Control Struct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the Department to change the operating schedules for existing water control structures that are owned or operated by the Department or the District when such changes are for the purpose of environmental restoration or enha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hold at least one public meeting concerning the proposed operating schedule prior to its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6 FS. History–New 10-3-95, Amended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5:00Z</dcterms:created>
  <dc:creator>FLRules_Word</dc:creator>
  <dc:description/>
  <cp:keywords/>
  <dc:language>en-US</dc:language>
  <cp:lastModifiedBy>FLRules_Word</cp:lastModifiedBy>
  <dcterms:modified xsi:type="dcterms:W3CDTF">2011-11-15T13:55:00Z</dcterms:modified>
  <cp:revision>1</cp:revision>
  <dc:subject/>
  <dc:title>40E-400</dc:title>
</cp:coreProperties>
</file>