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/>
      </w:pPr>
      <w:r>
        <w:rPr>
          <w:b/>
          <w:u w:val="none"/>
        </w:rPr>
        <w:t>53ER11-62 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 FS. Law Implemented 24.109(1), 120.74(1)(c) FS. History–New 11-10-11, Replaces 53ER09-9, 53ER09-17, 53ER10-09, 53ER10-22, 53ER10-24, 53ER10-29, 53ER10-30, 53ER10-33, 53ER10-34, 53ER10-35, 53ER10-36, 53ER10-38, 53ER10-41, 53ER10-42, 53ER10-43, 53ER10-61, Replaced by 53ER12-2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4:00Z</dcterms:created>
  <dc:creator>%USERNAME%</dc:creator>
  <dc:description/>
  <cp:keywords/>
  <dc:language>en-US</dc:language>
  <cp:lastModifiedBy>Whitman, Jacquelyn</cp:lastModifiedBy>
  <dcterms:modified xsi:type="dcterms:W3CDTF">2016-11-17T21:09:00Z</dcterms:modified>
  <cp:revision>5</cp:revision>
  <dc:subject/>
  <dc:title/>
</cp:coreProperties>
</file>