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7.099 Challenge Grant Program for th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 Challenge Grant Program for the Gifted shall be to encourage public schools to implement exemplary programs which challenge gif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by Section 1011.75(2), F.S., the Commissioner shall cooperate and consult with associations and organizations concerned with the education of the gifted in administering this grant program. Such associations and organizations shall include at least the Florida Association for the Gifted and the Florida Federation Council for Exception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ly the Commissioner shall invite district school boards to submit a program proposal consistent with the requirements of Section 1011.75(3), F.S. The proposals shall be judg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program will improve the quality of exi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program will initiate a model or demonstr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program will expand student participation in exi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ject funded shall, as provided by Section 1011.75(3)(d), F.S., contain provisions for the submission of an evaluation of the program and shall me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roject funded shall contain provisions for the submission of an evaluation of the program and shall meet all requirements of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1.75(2) FS. Law Implemented 1011.75 FS. History–New 1-6-83, Amended 5-3-83, Formerly 6A-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3:00Z</dcterms:created>
  <dc:creator>FLRules_Word</dc:creator>
  <dc:description/>
  <cp:keywords/>
  <dc:language>en-US</dc:language>
  <cp:lastModifiedBy>FLRules_Word</cp:lastModifiedBy>
  <dcterms:modified xsi:type="dcterms:W3CDTF">2020-06-05T13:43:00Z</dcterms:modified>
  <cp:revision>1</cp:revision>
  <dc:subject/>
  <dc:title>6A-7</dc:title>
</cp:coreProperties>
</file>