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partment Assistance to the Advisory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 FS. Law Implemented 430.05 FS. History–New 12-23-81, Formerly 10A-11.03, 10A-11.003, Amended 3-28-95, 9-24-0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8:00Z</dcterms:created>
  <dc:creator>FLRules_Word</dc:creator>
  <dc:description/>
  <cp:keywords/>
  <dc:language>en-US</dc:language>
  <cp:lastModifiedBy>FLRules_Word</cp:lastModifiedBy>
  <dcterms:modified xsi:type="dcterms:W3CDTF">2018-08-29T20:38:00Z</dcterms:modified>
  <cp:revision>1</cp:revision>
  <dc:subject/>
  <dc:title>58A-1</dc:title>
</cp:coreProperties>
</file>