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58A-6.004 Unlicensed Center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29.929 FS. Law Implemented 429.907, 429.909, 429.923, 429.929 FS. History–New 7-8-81, Amended 2-27-84, Formerly 10A-6.04, 10A-6.004, 59A-16.004, Amended 11-9-95, 3-29-98, Repealed 11-29-1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4:25:00Z</dcterms:created>
  <dc:creator>FLRules_Word</dc:creator>
  <dc:description/>
  <cp:keywords/>
  <dc:language>en-US</dc:language>
  <cp:lastModifiedBy>FLRules_Word</cp:lastModifiedBy>
  <dcterms:modified xsi:type="dcterms:W3CDTF">2019-07-16T14:25:00Z</dcterms:modified>
  <cp:revision>1</cp:revision>
  <dc:subject/>
  <dc:title>58A-6</dc:title>
</cp:coreProperties>
</file>