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58C-1.005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ervice Provider Requiremen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30.08 FS. Law Implemented 430.03, 430.04, 430.204, 430.205 FS. History–New 3-11-81, Formerly 10A-10.05, 10A-10.005, Amended 3-28-95, 9-24-08, Repealed 11-29-1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00:00Z</dcterms:created>
  <dc:creator>FLRules_Word</dc:creator>
  <dc:description/>
  <cp:keywords/>
  <dc:language>en-US</dc:language>
  <cp:lastModifiedBy>FLRules_Word</cp:lastModifiedBy>
  <dcterms:modified xsi:type="dcterms:W3CDTF">2017-12-11T16:00:00Z</dcterms:modified>
  <cp:revision>1</cp:revision>
  <dc:subject/>
  <dc:title>58C-1</dc:title>
</cp:coreProperties>
</file>