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07 Rules and Procedures for State Board of Education Review and Approval of Appointees to Membership on a Community College Board of Trust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aking official action to approve or disapprove an appointee for membership on a community college board of trustees, the State Board of Education shall follow the rules and procedure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 of qualifications. The review of the qualifications of each appointee shall be conducted by the State Board of Education as expeditiously as possible. In making its review of each appointee, the State Board of Education may consider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ty of the state in which the appointee is leg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tizenship and address of each place of residence during the ten (10) year period immediately preceding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mbership in all organizations, clubs, church, societi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wnership, offices held presently and past, employment and any other direct or indirect connection with any business, corporations, firms, etc. (Chapter 83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ointee’s interest and willingness to serve as an effective member of the community colleg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conduct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ninety (90) days prior to the expiration date of the term of each member of the board of trustees for each community college district, the school board of each school district within the community college district may by official action nominate two (2) or more individuals considered to be qualified, to serve as an effective member of the board of trustees for the specified community college. The names of the individuals nominated by the school board shall be immediately forwarded to the state Board of Community Colleges and to the Governor. If the members of a school board within a community college district do not wish to nominate individuals for appointment to membership on the community college board of trustees they shall by official action adopt a resolution to this effect and forward it to the State Board of Community Colleges and to the Governor. In the event of an interim vacancy on a community college board of trustees, the school boards within the district should forward the names of two (2) nominees or a resolution that they do not wish to nominate as soon as practicable following knowledge of the actual or potential interim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reviewing the data provided on an appointee, any member of the State Board of Education who desires further information about the qualifications of the appointee may notify the Governor in writing, stating the specific information desires. The Governor shall attempt to secure the additional information and shall provide a copy of such to each member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ccompanying data provided by the Governor satisfies the requirements of subsection (1) above, the State Board of Education at the earliest practicable time shall approve or disapprove the appointee to membership on the Board of Trustees for the specified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 soon as practicable following the nomination of each appointee to membership on the Board of Trustees for a specifically named community college, the Governor should transmit in writing to the members of the State Board of Education, the name of the appointee together with any data the Governor wishes to provide which will assist the Cabinet in reviewing the background and qualifications of the appoi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fter reviewing all documented data relative to the qualifications of the appointee, four (4) or more members of the State Board of Education advise the Governor they wish to meet and interview the appointee, the Governor shall notify the appointee of the time and place of the scheduled meeting of the State Board of Education, and respectfully request the appointee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mmediately following affirmative action by the State Board of Education approving the appointee, the Commissioner shall deliver to the Office of the Governor and the Office of the Secretary of State written notification. Upon receipt, the Secretary of State shall prepare the commission of appointment and deliver it to the Office of the Governor for his signature. Thereafter, the appointee shall assume the official duties of office as a member of the community college board of trustees. The same rules and procedures shall be applicable for the review and approval of each appointee to membership on the community college board of trus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5(6), (7), 120.53(1)(a), 229.053(1) FS. Law Implemented 20.15(6), (7), 120.53(1)(a), 240.313(3) FS. History–New 4-11-70, Repromulgated 12-5-74, Formerly 6A-10.07, Amended 10-26-94. Cf. Appointees to a Community College Board of Trustees must be confirmed by the Senate.</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