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BB-3.0263 Diligent Work Search Requirements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Every two weeks, an individual determined to be eligible for extended benefits must report his or her work search activities. The individual may satisfy this requirement by reporting online at </w:t>
      </w:r>
      <w:hyperlink r:id="rId2">
        <w:r>
          <w:rPr>
            <w:rStyle w:val="InternetLink"/>
            <w:sz w:val="20"/>
          </w:rPr>
          <w:t>http://www.floridajobs.org/</w:t>
        </w:r>
      </w:hyperlink>
      <w:r>
        <w:rPr>
          <w:sz w:val="20"/>
          <w:szCs w:val="20"/>
        </w:rPr>
        <w:t xml:space="preserve">unemployment/EB/index.html, and clicking on the “Claim Your Weeks” icon. When a declared disaster or emergency makes internet filing impractical, or when the claimant needs special assistance or accommodation as defined in paragraph 60BB-3.013(1)(c), F.A.C., the individual may also file his or her report on a Form AWI UCB-60EB (Rev. 12/10), Unemployment Compensation Benefit Weekly Claim Certification, </w:t>
      </w:r>
      <w:hyperlink r:id="rId3">
        <w:r>
          <w:rPr>
            <w:rStyle w:val="InternetLink"/>
            <w:color w:val="0000FF"/>
            <w:sz w:val="20"/>
          </w:rPr>
          <w:t>http://www.flfules.org/Gateway/refernce.asp?No=Ref-00722</w:t>
        </w:r>
      </w:hyperlink>
      <w:r>
        <w:rPr>
          <w:sz w:val="20"/>
          <w:szCs w:val="20"/>
        </w:rPr>
        <w:t xml:space="preserve"> in the manner prescribed in paragraphs 60BB-3.0262(1)(b), F.A.C. The online work search reports (Form AWI UCB-60EB ONL (Rev 08/10) Weekly Claim Certifications and Form AWI UCB-60EB-ONL (S) (Rev 08/10), Certificaciones para Reclamaciones Semanales), and the Form AWI UCB-60EB (Rev. 12/10), are hereby incorporated by reference into this rule and may be found at http://www.floridajobs.org/Unemployment/ucforms.html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43.1317(1)(b) FS. Law Implemented 443.091, 443.1115, 443.1117 FS. History–New 11-28-10, Amended 11-27-11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jobs.org/" TargetMode="External"/><Relationship Id="rId3" Type="http://schemas.openxmlformats.org/officeDocument/2006/relationships/hyperlink" Target="http://www.flfules.org/Gateway/refernce.asp?No=Ref-007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9:00Z</dcterms:created>
  <dc:creator>FLRules_Word</dc:creator>
  <dc:description/>
  <cp:keywords/>
  <dc:language>en-US</dc:language>
  <cp:lastModifiedBy>FLRules_Word</cp:lastModifiedBy>
  <dcterms:modified xsi:type="dcterms:W3CDTF">2011-11-15T14:39:00Z</dcterms:modified>
  <cp:revision>1</cp:revision>
  <dc:subject/>
  <dc:title>60BB-3</dc:title>
</cp:coreProperties>
</file>