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B-221.155</w:t>
        </w:r>
      </w:hyperlink>
      <w:r>
        <w:rPr/>
        <w:t>: Forms for Limited Surety (Bail Bond) Agents</w:t>
      </w:r>
    </w:p>
    <w:p>
      <w:pPr>
        <w:pStyle w:val="Normal"/>
        <w:jc w:val="center"/>
        <w:rPr/>
      </w:pPr>
      <w:r>
        <w:rPr/>
        <w:t>NOTICE OF CORRECTION AND NOTICE OF CHANGE</w:t>
      </w:r>
    </w:p>
    <w:p>
      <w:pPr>
        <w:pStyle w:val="Normal"/>
        <w:rPr/>
      </w:pPr>
      <w:r>
        <w:rPr/>
        <w:t>Notice is hereby given that the following correction has been made to the above referenced rule in Vol. 37, No. 37, September 16, 2011 issue of the Florida Administrative Weekly. The following is added to the end of the SUMMARY OF STATEMENT OF ESTIMATED REGULATORY COSTS AND LEGISLATIVE RATIFICATION: The agency has determined that the proposed rule is not expected to require legislative ratification based on the statement of estimated regulatory costs or if no SERC is required, the information expressly relied upon and described herein: The proposed rule will not require legislative ratification based on the following information. The proposed rule adopts four forms to be used by the bail bond industry to provide information required by Sections 648.34(2)(d), 648.355(1), 648.382, 648.383(1), and 648.384(1), F.S., as part of the licensing process. The adoption of this rule and forms will allow the submission of this required information to be uniform and allow the Department to process the information more efficiently than information that is received in a non-standard format. Based upon the economic analysis conducted by the Department and past experiences with rules of this nature, there will be no adverse effect on small businesses, economic growth, private-sector job creation, employment or investment in excess of the threshold requiring legislative ratification. There will also be no increase in regulatory costs in excess of the threshold requiring legislative ratification.</w:t>
      </w:r>
    </w:p>
    <w:p>
      <w:pPr>
        <w:pStyle w:val="Normal"/>
        <w:rPr/>
      </w:pPr>
      <w:r>
        <w:rPr/>
        <w:t>Notice is also given that the Department has made changes to Form DFS-H2-1500, Limited Surety Agent, Professional Bail Bond Agent, Sworn Statement, and Form DFS-H2-1544, Appointing Form, to address comments by the Joint Administrative Procedures Committee. The changes added written declarations pursuant to Section 92.525, F.S., corrected typographical errors, and clarified a question on the form. Copies of the revised forms can be obtained by contacting Ray Wenger at Ray.Wenger@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13:00Z</dcterms:created>
  <dc:creator>clbrown</dc:creator>
  <dc:description/>
  <cp:keywords/>
  <dc:language>en-US</dc:language>
  <cp:lastModifiedBy>clbrown</cp:lastModifiedBy>
  <dcterms:modified xsi:type="dcterms:W3CDTF">2011-11-21T21:14:00Z</dcterms:modified>
  <cp:revision>1</cp:revision>
  <dc:subject/>
  <dc:title/>
</cp:coreProperties>
</file>