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12 Minimum Standards of College-Level Communication and Computation Ski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cale scores on the College-Level Academic Skills Test define the minimum levels of attainment of the communication and computation skills included in Rule 6A-10.0316, F.A.C., that are required on each subtest during each of the designated periods of time to satisfy the minimum standard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From August 1, 1984, through July 31, 1986, the scale score shall be 260. From August 1, 1986, through July 31, 1989, the scale score shall be 270. Beginning August 1, 1989, the scale score shall be 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ing. From August 1, 1984, through July 31, 1986, the scale score shall be 265. From August 1, 1986, through July 31, 1989, the scale score shall be 270. Beginning August 1, 1989, the scale score shall be 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utation. From August 1, 1984, through July 31, 1986, the scale score shall be 260. From August 1, 1986, through July 31, 1989, the scale score shall be 275. From August 1, 1989, through September 30, 1991, the scale score shall be 285. From October 1, 1991, through September 30, 1992, the scale score shall be 290. Beginning on October 1, 1992, the scale score shall be 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say. From August 1, 1984 through September 30, 1991, the scale score shall be a total of 4. From October 1, 1991 through September 30, 1992, the scale score shall be a total of 5. Beginning on October 1, 1992, the scale score shall be a total of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ale scores described in this rule shall be equivalent to those specified in subsection 6A-10.03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er shall approve procedures for reviewing the minimum standards and shall recommend changes in the minimum standards to adjust to changes in the level of attainment of communication and computation skills being achieved by students in community colleges and state universities and to changes in the definition of the college-level skills included in Rule 6A-10.0316,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02(2)(d), 1008.29(4) FS. Law Implemented 1001.02, 1008.29, 1008.345 FS. History–New 9-3-81, Amended 9-29-82, 3-28-84, Formerly 6A-10.312, Amended 4-13-88, 10-17-89, 5-2-90, 8-19-91, 10-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akoon</cp:lastModifiedBy>
  <dcterms:modified xsi:type="dcterms:W3CDTF">2008-06-30T15:43:00Z</dcterms:modified>
  <cp:revision>3</cp:revision>
  <dc:subject/>
  <dc:title>CHAPTER 6A-10 MISCELLANEOUS</dc:title>
</cp:coreProperties>
</file>