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10.0317 Participation in the College-Level Communication and Computation Skills Testing Program by Nonpublic Postsecondary Institu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est participation. The College-Level Academic Skills Test may be administered to students enrolled in nonpublic, postsecondary institutions. Such institutions shall offer the test to students who apply for state student financial aid in accordance with Rule 6A-20.005, F.A.C., or may offer it to or require it of other students as well, as determined by the institution. The institution shall pay the Department of Education a fee of twenty (20) dollars per student who takes one or more parts of the test for the cost of scoring and reporting the results of th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ports and services. For any nonpublic, postsecondary institution whose students participate in the College-Level Academic Skills testing program, the Department of Education shall provide the same testing program reports and services as provided to public institution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b), 229.053(1), (2)(d), 240.107(7) FS. Law Implemented 229.053, 240.107, 240.233, 240.239, 240.3215, 240.325 FS. History–New 4-1-9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7:00Z</dcterms:created>
  <dc:creator>Feng Xiao</dc:creator>
  <dc:description/>
  <cp:keywords/>
  <dc:language>en-US</dc:language>
  <cp:lastModifiedBy>Feng Xiao</cp:lastModifiedBy>
  <dcterms:modified xsi:type="dcterms:W3CDTF">2006-09-22T16:27:00Z</dcterms:modified>
  <cp:revision>2</cp:revision>
  <dc:subject/>
  <dc:title>CHAPTER 6A-10 MISCELLANEOUS</dc:title>
</cp:coreProperties>
</file>