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0341 Vocational Education Student Follow-Up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meet public information requirements of Section 239.245, Florida Statutes, school districts; independent postsecondary vocational, technical, trade and business schools; and community colleges shall determine a postsecondary vocational student’s placement status using one (1) or more of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ritten questionnaire outlin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level computerized employment data collected by the Florida Education and Training Placement Information Program (FETP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ritten verification from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written questionnaire process shall collect post-instruction outcome data and shall not include information from exit interviews. For written questionnaires, documentation for audit purposes shall be kept on file for three (3) years and include at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name and social security o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continuing in postsecondary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continuing postsecondary education, the name and address of the institution where en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employed other than in the military, employer’s name and address and the occupational title for the job in which the student i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student’s signature and date to verify th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state-level computerized employment data are used, documentation shall consist of the data tape or hard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ritten verification from the employer shall include student name, social security number, and occupational title under which the student i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notice of intent to conduct a local follow-up survey must be provided by the local educational agency or independent school to the appropriate division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written notification must indicate that the local education agency or independent school intends to conduct a local follow-up of its vocational completers and leavers; the program(s) on which the local follow-up will be conducted; reason(s) for the local follow-up; and, may request technic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time a local education agency or independent school publishes program performance measures that are based at least partially on local follow-up data, a notice of the inclusion of those data must be made in writing as part of the publication. The following statement must be displayed prominently in the publication: “As a result of a vocational program review, locally collected vocational student follow-up data have been used to compile this information. The methods used to collect this information are specified by state laws and rules. These data are available for inspection upon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8.43(1)(b), (4) FS. Law Implemented 1008.42(2)(b)3., 1008.43(1) FS. History–New 6-23-87, Amended 11-24-87, 10-4-93, 6-18-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7:00Z</dcterms:created>
  <dc:creator>Feng Xiao</dc:creator>
  <dc:description/>
  <cp:keywords/>
  <dc:language>en-US</dc:language>
  <cp:lastModifiedBy>Feng Xiao</cp:lastModifiedBy>
  <dcterms:modified xsi:type="dcterms:W3CDTF">2006-09-22T16:27:00Z</dcterms:modified>
  <cp:revision>2</cp:revision>
  <dc:subject/>
  <dc:title>CHAPTER 6A-10 MISCELLANEOUS</dc:title>
</cp:coreProperties>
</file>