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381 Registration of Adult Education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the registration of adult education students, each school district and community college shall be required to collect and maintain on file sufficient information for two purposes. First, to locate students upon the termination of instruction and second, to determine the appropriateness of student placement in specific instructional programs. Registration information may be collected and maintained in electronic or manual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information. The following information shall be collected and maintained for each student enrolled in an adult general education program or adult postsecondary career program fund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permanent address, date of birth, social security number if available, and/or Florida student number identifier, and whether, except for lifelong learners, the student has a high school diploma or equivalent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title and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district requirement – adult. In addition to the data required in subsection (2) of this rule, information on the reason for enrolling shall be collected and maintained for each student enrolled in an adult basic or adult secondary course. The reason for attend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chieve litera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 for the General Educational Development (GED) T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hool district requirement – job preparatory. In addition to the data required in subsection (2) of this rule, information on the reason for enrolling shall be collected and maintained for each student enrolled in an adult vocational job preparatory course. Job preparatory students are students who do not have a history of employment in the occupation and seek to acquire entry-level occupational skills in order to obta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 retention requirement. Each school district and community college shall maintain on file the data required by this rule in electronic format or hard copy for a period of three (3) years or until the completion of all audits for the period during which the course is offered, whichever occu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data requirements. School districts are to ensure that they comply with the information data base requirements of the Comprehensive Management Information System as specified in Rule 6A-1.0014, F.A.C., and colleges shall comply with the Community College Data Elements Dictionary, for elements required by other state and federal laws and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405 FS. Law Implemented 1008.405 FS. History–New 12-23-92, Amended 11-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