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40 Basic Skills Requirements for Postsecondary Career Certificate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e) of this rule (English version only) are designated to assess student mastery of basic skills and shall be used according to standards established for test administration and interpretation set forth in Standards for Educational and Psychological Testing (APA, AERA, NCME, 1992) and with appropriate accommodations for students with disabilities as specified in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of Adult Basic Education (TABE), Complete Battery or Survey Form, Forms 9 &amp;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College Entry-Level Placement Test or Multiple Assessment Placement Service (MAPS), whe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s of Adult Basic Education (TABE), Complete Battery or Survey Form, Forms 7 &amp; 8,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s of Adult Basic Education – Work Related (TABE-WR), 199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nderlic Basic Skills Test (WB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ale scores corresponding to the minimum basic skills grade levels in each career education program description adopted under Rule 6A-6.0571, F.A.C., and published annually by the Commissioner in the document entitled, “Career Education Program Courses Standards” shall be used to determine basic skills levels required for completion of the career program. Scale score comparison charts are available from th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deemed to lack the required minimal level of basic skills as measured by one of the designated examinations shall be provided with instruction specifically designed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 student completes the remediation prescribed for basic skills deficiencies, the student shall be retested using an alternative form (if possible) of the same examination that was used for initial testing. No student shall be awarded a career certificate until the student achieves the minimum level of basic skills required for that program by the Department of Education. Adult students with disabilities, as defined in Section 1004.02(7), Florida Statutes, may be exempted from meeting the career basic skills grade levels required for completion of the career program as described in subsection (2) of this rule. Each school district and community college must adopt a policy addressing procedures for exempting eligible students with disabilities from the basic skills exit requirements as permitted in Section 1004.9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students whose first language is not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student is exempt from this rule because of language deficiencies. If one of the approved basic skills assessment instruments cannot be administered, an alternative assessment from subsection (7) of this rule should be used for initial testing. Limited English Proficient students (LEP) shall be given English language instruction and remediation in basic skills as needed to improve proficiency. The math assessment may be measured by one (1) of the designated tests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P students must achieve the minimum grade level/scale score or higher on one of the designated tests in subsection (1) of this rule as required by the Department to be awarded a certificate of completion in a care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student has achieved the minimum basic skills grade levels/scale scores on one of the designated tests in subsection (1) of this rule, these scores shall be acceptable for a period of two (2) years. The program administrators must receive a copy of the test scores from the institution which administered the test or an official copy of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tests listed in subsection (1) do not meet the initial assessment needs of the adult student, one of the following alternative assessment instruments may be used within the first six (6) weeks, for diagnostic and remedi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ult Language Assessment Scales (A-LA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igance Employability Skills,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gance Life Skills,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rehensive Test of Adaptive Behaviors (CTAB),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rehensive Adult Student Assessment System (CASAS) – Life Skills, 1996 (reading and list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rehensive Adult Student Assessment System (CASAS) – STRETCH,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rehensive Adult Student Assessment System (CASAS) – Test for Special Population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Kaufman Functional Academic Skills Test (K-FA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teracy Volunteers of America (LVA) English as a Second Language Oral Assessment (ESLOA), 199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rehensive Adult Student Assessment System (CASAS) – Life and Work, 2001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s who possess a college degree at the associate of applied science level or higher; who have completed or are exempt from the college-level communications and computations skills examination (CLAST) pursuant to Section 1008.29, Florida Statutes; who are exempt from the college entry-level examination pursuant to Section 1008.29, Florida Statutes; or who have passed a state, national, or industry licensure exam are exempt from this rule. The designated program administrator must receive an official copy of the degree, transcript, or test sco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4.91(1) FS. Law Implemented 1004.91 FS. History–New 10-8-85, Formerly 6A-10.40, Amended 5-2-89, 9-5-93, 11-25-97, 1-24-99, 4-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