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November 16, 2011, the Division issued an order. The Final Order was in response to a Petition for emergency Variance from Crystal River Nuclear Plant, filed October 19, 2011, and advertised in Vol. 37, No. 4, of the Florida Administrative Weekly. No comments were received in response to the petition. The Final Order on the Petition for Variance grants the Petitioner a variance from Rule 5.7.12.2 ASME A17.1, 2000 edition, as adopted by Chapter 30, Section 3001.2, Florida Building Code, adopted by paragraph 61C-5.001(1)(a), Florida Administrative Code, that requires special purpose personnel elevator’s capacity not exceed 1000 lbs and clear area not exceed 13 square feet because the Petitioner has demonstrated that the purpose of the statute underlying the rule will be met and that Petitioner would suffer a substantial hardship if required to comply with this rule (VW 2011-35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16, 2011, the Division issued an order. The Final Order was in response to a Petition for Variance from Vista Bay, filed October 3, 2011, and advertised in Vol. 37, No. 41,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1-33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16, 2011, the Division issued an order. The Final Order was in response to a Petition for Variance from Lee County Constitutional Complex, filed October 12, 2011, and advertised in Vol. 37, No. 43, of the Florida Administrative Weekly. No comments were received in response to the petition. The Final Order on the Petition for Variance grants the Petitioner a variance from Rule 2.4.1.5 and 2.15.9.2 ASME A17.1, 2007 edition, as adopted by Chapter 30, Section 3001.2, Florida Building Code, adopted by paragraph 61C-5.001(1)(a), Florida Administrative Code, that requires the pit be 5 feet deep because the Petitioner has demonstrated that the purpose of the statute underlying the rule will be met and that Petitioner would suffer a substantial hardship if required to comply with this rule (VW 2011-34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16, 2011, the Division issued an order. The Final Order was in response to a Petition for Variance from Lee County Constitutional Complex, filed October 12, 2011, and advertised in Vol. 37, No. 43, of the Florida Administrative Weekly. No comments were received in response to the petition. The Final Order on the Petition for Variance grants the Petitioner a variance from Rule 2.10.2.1 and 2.4.6.2(c) ASME A17.1, 2000 edition, as adopted by Chapter 30, Section 3001.2, Florida Building Code, adopted by paragraph 61C-5.001(1)(a), Florida Administrative Code, that requires a 42 inch car-top handrail with no less than 6 inches clearance above the equipment because the Petitioner has demonstrated that the purpose of the statute underlying the rule will be met and that Petitioner would suffer a substantial hardship if required to comply with this rule (VW 2011-34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16, 2011, the Division issued an order. The Final Order was in response to a Petition for Variance from Lee County Constitutional Complex, filed October 12, 2011, and advertised in Vol. 37, No. 43, of the Florida Administrative Weekly. No comments were received in response to the petition. The Final Order on the Petition for Variance grants the Petitioner a variance from Rule 2.18.5.1, 2.20.4 and 8.11.2.1.3(cc)1&amp;3 ASME A17.1, 2005 edition, as adopted by Chapter 30, Section 3001.2, Florida Building Code, adopted by paragraph 61C-5.001(1)(a), Florida Administrative Code, that requires suspension and governor ropes be no less than 9.5 mm because the Petitioner has demonstrated that the purpose of the statute underlying the rule will be met and that Petitioner would suffer a substantial hardship if required to comply with this rule (VW 2011-34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16, 2011, the Division issued an order. The Final Order was in response to a Petition for Variance from Best Western Plus Orlando, FL, filed October 13, 2011, and advertised in Vol. 37, No. 43,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March 1, 2014, because the Petitioner has demonstrated that the purpose of the statute underlying the rule will be met and that Petitioner would suffer a substantial hardship if required to comply with this rule (VW 2011-34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16, 2011, the Division issued an order. The Final Order was in response to a Petition for Variance from Double Tree Hotel, filed October 13, 2011, and advertised in Vol. 37, No. 43, of the Florida Administrative Weekly. No comments were received in response to the petition. The Final Order on the Petition for Variance grants the Petitioner a variance from Rule 3.11.3, 3.11.1 and 2.7.4 ASME A17.3, 1996 edition, as adopted by Chapter 30, Section 3001.2, Florida Building Code, adopted by paragraph 61C-5.001(1)(a), Florida Administrative Code, that requires upgrading the elevators for firefighters’ emergency operations, emergency signaling devices and restricted door openings until December 31, 2014, because the Petitioner has demonstrated that the purpose of the statute underlying the rule will be met and that Petitioner would suffer a substantial hardship if required to comply with this rule (VW 2011-348).</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58:00Z</dcterms:created>
  <dc:creator>clbrown</dc:creator>
  <dc:description/>
  <cp:keywords/>
  <dc:language>en-US</dc:language>
  <cp:lastModifiedBy>clbrown</cp:lastModifiedBy>
  <dcterms:modified xsi:type="dcterms:W3CDTF">2011-11-29T20:01:00Z</dcterms:modified>
  <cp:revision>1</cp:revision>
  <dc:subject/>
  <dc:title/>
</cp:coreProperties>
</file>