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41 Substitution for Requirements for Eligible Disabled Students at State Universities, Community Colleges, and Postsecondary Career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university and community college board of trustees and each district school board which operates a postsecondary career center shall develop and implement policies and procedures for providing reasonable substitution for eligible students as required by Section 1007.264, Florida Statutes. In determining whether to grant a substitution, documentation to substantiate that the disability can be reasonably expected to prevent the individual from meeting requirements for admission to the institution, admission to a program of study, entry to upper division, or graduation shall be provided.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ring Impairment. A hearing loss of thirty (30) decibels or greater, pure tone average of 500, 1000, 2000 Hz, ANSI, unaided, in the better ear. Examples include, but are not limited to, conductive hearing impairment or deafness, sensorineural hearing impairment or deafness, high or low tone hearing loss or deafness, acoustic trauma hearing loss or deaf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ual Impairment. Disorders in the structure and function of the eye as manifested by at least one of the following: visual acuity of 20/70 or less in the better eye after the best possible correction, a peripheral field so constricted that it affects one’s ability to function in an educational setting, or a progressive loss of vision which may affect one’s ability to function in an educational setting. Examples include, but are not limited to, cataracts, glaucoma, nystagmus, retinal detachment, retinitis pigmentosa, and strabis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Learning Disability. A disorder in one or more of the basic psychological or neurological processes involved in understanding or in using spoken or written language. Disorders may be manifested in listening, thinking, reading, writing, spelling, or performing arithmetic calculations. Examples include dyslexia, dysgraphia, dysphasia, dyscalculia, and other specific learning disabilities in the basic psychological or neurological processes. Such disorders do not include learning problems which are due primarily to visual, hearing, or motor handicaps, to mental retardation, to emotional disturbance, or to an environmental depr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licies and procedures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chanism to identify persons eligible for reasonable substitutions due to vision impairment, hearing impairment, dyslexia or other specific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chanism for identifying reasonable substitutions for criteria for admission to the institution, admission to a program of study, entry to upper division, or graduation related to ea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echanism for making the designated substitutions known to affec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echanism for making substitution decisions on an individual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echanism for a student to appeal denial of a substitution or a determin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licies shall provide for articulation with other state institutions which shall include, at a minimum, acceptance of all substitutions previously granted by a state postsecondary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er of Education shall provide for coordination of the provision of technical assistance in the implement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public university, community college and postsecondary career center operated by a school district shall maintain records on the number of students granted substitutions by type of disability, the substitutions provided, the substitutions identified as available for each documented disability and the number of requests for substitutions which were den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7.264, 1007.265 FS. Law Implemented 1007.264, 1007.265 FS. History–New 4-13-87, Amended 12-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Feng Xiao</cp:lastModifiedBy>
  <dcterms:modified xsi:type="dcterms:W3CDTF">2006-09-22T16:27:00Z</dcterms:modified>
  <cp:revision>2</cp:revision>
  <dc:subject/>
  <dc:title>CHAPTER 6A-10 MISCELLANEOUS</dc:title>
</cp:coreProperties>
</file>