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051 Approval of Treatment Programs and Treatment Provi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covery Network Program administrator shall approve treatment providers and shall designate the particular type(s) of impairment problem(s) for which each treatment provider is approved; shall provide for ongoing monitoring and evaluation of approved treatment providers including site visits; and shall investigate and rescind the approval of any treatment provider who fails to meet the criteria for initial and continuing approval. The Recovery Network Program administrator shall compile and maintain lists of approved treatment providers for each type of impairment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qualifications for approval of treatment providers and treatment program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ved treatment providers shall be individuals who are certified by a state-approved certification board, state licensed, or nationally certified, with the certification or licensure being in treatment for the specific impairment identified, and must have at least three (3) years of experience treating that specific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ved treatment programs must be state licensed clinical settings comprising of at least two (2) approved treatment providers or, if not located in the State of Florida, must be nationally accredited, must meet all requirements for licensure in the state where located and must comprise of at least two (2) approved treatment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ed treatment programs must submit the following to the Recovery Network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of of accreditation by the Joint Commission on Accreditation of Health Care Organizations (JCAHCO) including the JCAHCO report of the program, proof of financial ability to operate in accordance with Chapter 394, 395 or 397, F.S., and proof of liability insurance covera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of of accreditation by the Council on Accreditation of Rehabilitation Facilities, proof of financial ability to operate in accordance with Chapter 397, F.S., and proof of liability insurance covera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of of licensure, appropriate for the specific impairment identified for treatment, under Chapter 394, 395 or 3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eatment providers and programs which wish to become approved must agree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gram must designate one (1) treatment program director responsible for prompt responses to information requests concerning educator/patients made by the Recovery Network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ovider or program must provide monthly progress reports to the Recovery Network Program unless more frequent reporting is specified by the Recovery Network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rogram must refrain from using or mentioning the treatment program’s name as one which the Recovery Network Program approves for advertisements or other public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rovider or program must inform the Recovery Network Program immediately when an educator who has been referred by Recovery Network Program has chosen to be evaluated and treated by that provider 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rovider or program must provide no less than five (5) percent of its total inpatient population services to the indi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provider or program must not charge an impaired educator as fees and charges for the services provided an amount which exceeds the reasonable, prevailing fees and charges for the same or similar services in the provider’s or program’s loc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to retain approval, a provider or program shall en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maintains all qualifications required for approval, as specified in subsections (2) and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paired educators are evaluated and treated fairly, equitably, and uniformly without reference to race, religion, national origin, sexual preference, gender or soci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aired educators receive treatment which meets or exceeds the standard of care required by law and by professional standards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administrator determines that the approval of a provider or program shall be rescinded, the Administrator shall provide written notice which states the grounds for the determination, the effective date of recision, and a reasonable period within which the affected provider or program must request proceedings pursuant to Section 120.5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12.798(12) FS. Law Implemented 1012.798 FS. History–New 1-9-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02:00Z</dcterms:created>
  <dc:creator>FLRules_Word</dc:creator>
  <dc:description/>
  <cp:keywords/>
  <dc:language>en-US</dc:language>
  <cp:lastModifiedBy>FLRules_Word</cp:lastModifiedBy>
  <dcterms:modified xsi:type="dcterms:W3CDTF">2016-07-20T19:02:00Z</dcterms:modified>
  <cp:revision>1</cp:revision>
  <dc:subject/>
  <dc:title>6A-10</dc:title>
</cp:coreProperties>
</file>