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052 Participation in the Recovery Network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ducator shall be temporarily admitted to participate in the Recovery Network Program upon the administrator’s receipt of a written statement, in any form, which identifies the educator as a person who holds certification issued by the Department, pursuant to Section 1012.56, F.S., including the certification number and dates of coverage, which identifies the type or nature of the impairment problem, and which requests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ommissioner enters into a deferred prosecution agreement as a result of a complaint alleging only impairment due to mental illness or misuse of or addiction to a chemical substance with dependency liability pursuant to Section 1012.796(3), F.S., all information concerning the complaint shall be forwarded to the Recovery Network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Education Practices Commission files a final order pursuant to Sections 1012.796(7) and 1012.795, F.S., requiring an impaired educator to participate in the Recovery Network Program, the Education Practices Commission shall forward a copy of the final order to the Recovery Network Program who shall advise the educator on how to comply with conditions of the final order that pertain to participation i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educator who has been temporarily admitted to the program pursuant to Section 1012.798(8), F.S., shall be entitled to receive the full benefits and services of the Recovery Network Program when she or he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d all information needed for a complete screening to determine the nature and extent of the impairment and the indicated treatment an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ecuted a limited waiver of confidentiality allowing the Recovery Network Program and the treatment provider(s) to discuss the educator’s participation in the program and to discuss such participation with the educator’s current or future employers and relatives. The limited waiver of confidentiality shall apply only to the educator’s participation in the Recovery Network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greed to follow a plan of treatment appropriate to the length and severity of the impairment which recognizes and incorporates the requirements of the Recovery Network Program, and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the case of those impaired due to chemical dependency, includes a thorough initial evaluation and treatment plan, structured continuing care groups, appropriate self-help twelve (12) step groups, and impaired educator support group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case of those impaired due to conditions other than chemical dependency, includes a thorough initial evaluation, treatment plan, and follow up care (as needed) which addresses the need for rehabilitation and monitoring of those conditions as outlined by the treatment provider(s) in cooperation with the Recovery Network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greed to participate in the Recovery Network Program for a period of time as determined by the Recovery Network Program in consultation with the treatment provider(s). The length of time for this participation is a minimum of twenty-four (24) months unless determined otherwise by the treatment provider(s) in consultation with the Recovery Network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greed to monitoring of treatment and continued care by the Recovery Network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or to being evaluated for purposes of determining a treatment plan, educators who are participating in the Recovery Network Program shall be provided with a list of those approved treatment providers and treatment programs which are capable of providing appropriate evaluation, thereby enabling educators to make a free and fully informed decision regarding the provider program they choose and strengthening their commitment to succeed by involving them in the selection process, except when the involuntary treatment provisions of Chapter 397, F.S., otherwise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ducator/patients shall not be denied access to approved treatment providers or treatment programs located in states outsid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Recovery Network Program shall obtain from the treatment provider(s) a written evaluation including a history, examination and test results, diagnosis and prognosis as well as an opinion as to the severity of the impairment and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Recovery Network Program, after discussion with the treatment provider(s), shall determine the level of participation of the educator in the program based upon the length and severity of the impairment, satisfaction of the terms of participation, and need for furthe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ased upon the treatment provider’s education and the Recovery Network Program’s determination of the educator’s level of participation, a written agreement shall be signed by the treatment provider or program, the educator, and the Recovery Network Program which specifies the plan of treatment and requires the educator to fulfill the responsibilities set forth in subsection (8)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s a responsibility of participation in the Recovery Network Program, the educat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ke satisfactory progress in the original or amended treatment plan accepted by the Recovery Network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mmediately submit to unannounced random blood or urine screens as directed by the Recovery Network Program as requested by the treatment provider(s) or the employer. The educator shall pay for these laboratory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 responsible for the submission of progress reports as determined by the Recovery Network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gree to perform professional activities within the employment situation and practice limitations, if any, under the treatment plan developed through the Recovery Network Program, taking into account decisions of the school district pertaining to leave and scope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ply with any requirements imposed in accordance with Section 1012.798, F.S., pertaining to practicing his or her profession in a manner that does not endanger the health, safety, and welfare of students, colleagues, or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main free from alcohol and other substances with dependency liability except when such substances are prescribed by the educator’s primary physician in consultation with the treatment provider(s) and Recovery Network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ave a primary care physician while a participant in the Recovery Network Program who is authorized by the educator to confer with the treatment provider in regard to treatments of the impaired educator at or about the time of such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gree to the Recovery Network Program’s notification to the employer if there is an immediate, serious danger to the health, safety, or welfare of the general publi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1012.798(12) FS. Law Implemented 1012.798 FS. History–New 1-2-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9:02:00Z</dcterms:created>
  <dc:creator>FLRules_Word</dc:creator>
  <dc:description/>
  <cp:keywords/>
  <dc:language>en-US</dc:language>
  <cp:lastModifiedBy>FLRules_Word</cp:lastModifiedBy>
  <dcterms:modified xsi:type="dcterms:W3CDTF">2016-07-20T19:02:00Z</dcterms:modified>
  <cp:revision>1</cp:revision>
  <dc:subject/>
  <dc:title>6A-10</dc:title>
</cp:coreProperties>
</file>