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4.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 personnel or employees means people employed by a community college district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ve personnel means employees in positions designated by the board of trustees as administrative according to Community College Management Information Syste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ructional personnel means employees in positions designated by the board of trustees as instructional according to Community College Management Information System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personnel means employees other than those in paragraphs (1)(a) and (b) herein, and employees of other boards and agencies who have been assigned by their employers to serve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issioner means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cellor means the Chancellor of the Division of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ident means the president of a community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lege means a public educational institution operated by a community college district board of trustees and defined in Sections 1000.04, 1000.21, 1012.01 and 1004.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65 FS. Law Implemented 1001.02, 1001.03, 1001.64 FS. History–New 12-19-74, Formerly 6A-8.02, Amended 10-28-75, 12-26-77, 4-27-82, 7-26-84, Formerly 6A-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