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061 Campus, Center, Special Purpose Center and Instructional Site Design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of Florida Colleges shall receive proposals from local boards of trustees to establish campuses, centers, and special purpose centers, and shall recommend for or against the establishment of the requested site to the State Board of Education. The State Board of Education shall approve or disapprove the proposal for a new site.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mpus is an instructional and administrative unit of a community college, consisting of college owned facilities and staffed primary by full-time personnel. It houses a full range of instructional services and of institutional, instructional, and student support services. Facilities and other resources are sufficient to accommodate at least one thousand (1,000) full-time equivalent students and is in compliance with the criteria established in Rule 6A-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nter is an instructional and administrative unit with limited support services. It consists of college owned or unowned facilities and is staffed primarily by full-time personnel. It does not necessarily offer a full range of instructional programs or courses and is in compliance with the criteria established in Rule 6A-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ecial purpose center is unit of a community college consisting of college owned facilities or unowned facilities leased for more than one year that provides a limited number of special, clearly defined programs or services, such as instruction or administration, and is in compliance with Rule 6A-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ructional site is an instructional unit of a community college that offers students a very limited range of instructional programs or courses in unowned facilities leased for one year or less with no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osals to establish campuses or centers shall documen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expansion is part of and consistent with the master plan of the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anded or new instructional services and support services are necessary to adequately serve the community colleg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isting campuses have at least three thousand (3,000) full-time equivalent students each, and projected enrollments are stable or increasing, when the proposal is to establish a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at existing campuses, as identified in the master plan of the community college, are substantia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rollment projections in the master plan of the community college are for at least one thousand (1,000) full-time equivalent students for a proposed campus or at least four hundred (400) for a proposed center. A proposed center to provide central administrative services for a community college shall be exempt from this enrollmen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expansion is in conjunction with other educational agencies within the community college district and adjacent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ternatives to the proposed expansion were consider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posals to establish a special purpose center shall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expansion is part of and consistent with the master plan of the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services are necessary to adequately serve the community colleg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enrollments justify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ed facility needs justify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expansion is in conjunction with the other educational agencies with the community colleg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ternatives were consider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ions to subsections (5) and (6) herein are authorized when justified in the judgment of the State Board of Education due to the nature of the services to be provided, the number and types of students to be served, the population to be served, transportation problems, the availability of acceptable sites and facilities, urban density, energy conservation, or population shifts. Urban density refers to sites where no additional land is available to expand existing campuses and where the urban build-up limits any campus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vision of Community Colleges may use the services of the Office of Educational Facilities and of others to evaluate proposals and develop recommen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4)(e), 1013.36 FS. Law Implemented 1013.36, 1013.40 FS. History–New 2-27-84, Formerly 6H-1.40, Amended 6-22-87, Formerly 6H-1.040, Amended 8-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