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14.0261 General Powers of the Presiden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president shal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xercise general oversight of the college to determine needs and recommend improv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dvise and counsel the board of trustees and recommend board a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Recommend and enforce rules of the board of truste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Recommend and enforce minimum standards for the operation of college programs and for student completion of instructional progra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Perform duties and exercise responsibilities assigned by law, by rules of the State Board of Education, and by the board of truste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Delegate authority necessary to insure that laws and rules are executed efficientl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02(1), (9), 1001.65 FS. Law Implemented 1001.61, 1001.64 FS. History–New 12-19-74, Formerly 6A-8.77, Amended 12-9-75, 12-26-77, 7-26-84, Formerly 6A-14.26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51:00Z</dcterms:created>
  <dc:creator>FLRules_Word</dc:creator>
  <dc:description/>
  <cp:keywords/>
  <dc:language>en-US</dc:language>
  <cp:lastModifiedBy>FLRules_Word</cp:lastModifiedBy>
  <dcterms:modified xsi:type="dcterms:W3CDTF">2015-05-18T13:51:00Z</dcterms:modified>
  <cp:revision>1</cp:revision>
  <dc:subject/>
  <dc:title>6A-14</dc:title>
</cp:coreProperties>
</file>