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A-14.041 Personnel Contracts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1) Contract forms for college personnel shall be prescribed by the board of trustees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2) Periods of service. Full-time administrative personnel may be given multi-year contracts not to exceed three (3) years, but other contracts, except for the president, shall not exceed twelve (12) months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3) A contract shall not create the expectancy of employment beyond the term of the contract. Non-renewal of a contract shall not entitle the person to the reasons for non-renewal or to a hearing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1001.02(1), 1001.64(18), 1012.83, 1012.855 FS. Law Implemented 1012.83 FS. History–New 12-19-74, Formerly 6A-8.31, Amended 1-29-76, 12-26-77, 7-16-79, 1-6-83, 9-11-84, 11-5-85, Formerly 6A-14.41, Amended 12-25-86, 7-20-04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5T15:04:00Z</dcterms:created>
  <dc:creator>FLRules_Word</dc:creator>
  <dc:description/>
  <cp:keywords/>
  <dc:language>en-US</dc:language>
  <cp:lastModifiedBy>FLRules_Word</cp:lastModifiedBy>
  <dcterms:modified xsi:type="dcterms:W3CDTF">2020-06-05T15:04:00Z</dcterms:modified>
  <cp:revision>1</cp:revision>
  <dc:subject/>
  <dc:title>6A-14</dc:title>
</cp:coreProperties>
</file>