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4.0411 Issuance of Continuing Contra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contracts are to be awarded for service in a full-time faculty capacity as determined by the college consistent with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eligible for a continuing contract, faculty must meet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ng of three (3) years of satisfactory service in the same college during a period not in excess of five (5) years with such service being continuous except for leave duly authorized and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mmendation by the president and approval by the board for a continuing contract based on successful performance of duties and demonstration of professional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criteria for a continuing contract colleges may consider including, without limitation, educational qualifications, efficiency, compatibility, character and capacity to meet the educational needs of the community, and the length of time the duties and responsibilities of this position are expected to be needed. Colleges shall provide in writing to faculty a copy of the criteria for a continu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inuing contract shall be effective at the beginning of the annual college contractual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employee issued a continuing contract shall be entitled to continue in a faculty position at the college without the necessity for annual nomination or reappointment until the employee resigns except as otherwise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college may dismiss an employee under continuing contract or return the employee to an annual contract upon recommendation by the president and approval by the board. The president shall notify the employee in writing of the recommendation, and upon approval by the board, shall afford the employee the right to a hearing in accordance with the policies and procedures of the college. As an alternative to the hearing rights provided by college polices and procedures, the employee may elect to request an administrative hearing in accordance with the guidelines of Chapter 120, Florida Statutes, by filing a petition with the board within twenty-one (21) days of receipt of the recommendation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nsolidation, reduction, or elimination of a community college program or restriction of the required duties of a position by the board. The board may determine on the basis of the criteria set forth in subsections (1) and (2), which employees should be retained on a continuing or annual contract and which dismissed. The decision of the board shall not be controlled by any previous contractual relationship. In the evaluation of these factors, the decision of the board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employee holding a continuing contract who accepts an offer of annual employment in a capacity other than that in which the continuing contract was awarded may be granted an administrative leave of absence pursuant to the college’s administrativ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9). 1012.83, 1012.855 FS. Law Implemented 1012.83 FS. History–Formerly 6A-8.33, Repromulgated 12-19-74, Amended 12-9-75, 2-14-77, 12-26-77, 7-16-79, Formerly 6A-14.411, Amended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14 COMMUNITY COLLEGES</dc:title>
</cp:coreProperties>
</file>