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432 Military Lea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ve shall be granted to employees who are orde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deral active or inactive duty training due to membership in military reserves, including the National Guard. The first seventeen (17) days of such leave per year shall be with pay. Leave beyond the seventeen (17) days shall b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active duty due to membership in the Florida National Guard. Such leave not exceeding seventeen (17) days at any one time shall be with pay. Leave beyond the seventeen (17) days at one time shall b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ave granted to employees for extended active military service shall be according to Sections 115.09, 115.14 and 295.0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5.09, 115.14, 295.09, 1001.02(1), (9), 1012.855 FS. Law Implemented 115.09, 115.14, 295.09 FS. History–New 12-19-74, Formerly 6A-8.7253, Amended 3-11-85, 11-5-85, Formerly 6A-14.4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1:00Z</dcterms:created>
  <dc:creator>FLRules_Word</dc:creator>
  <dc:description/>
  <cp:keywords/>
  <dc:language>en-US</dc:language>
  <cp:lastModifiedBy>FLRules_Word</cp:lastModifiedBy>
  <dcterms:modified xsi:type="dcterms:W3CDTF">2015-05-18T13:51:00Z</dcterms:modified>
  <cp:revision>1</cp:revision>
  <dc:subject/>
  <dc:title>6A-14</dc:title>
</cp:coreProperties>
</file>