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4.047 Personne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nel records shall contain information for efficient personnel administration which shall include, but not be limited, to dates of appointment, periods of employment, contract status, duties performed, records of leave, and evidence of factors used to calculate salary, retirement system records, and related documentation as determined by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s about employee performance shall be released only according to Section 1012.8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nel records and limited access files shall be maintained by custodians designated by the college presi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9), 1012.81 FS. Law Implemented 1012.81, 1012.855 FS. History–Formerly 6A-8.751, Repromulgated 12-19-74, Amended 6-27-78, 12-19-84, Formerly 6A-14.47, Amended 7-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14 COMMUNITY COLLEGES</dc:title>
</cp:coreProperties>
</file>