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4.0491 Instructional Personnel – Availability to Stud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Florida College System institution board of trustees shall establish a policy on the availability of instructional personnel to students. The policy shall require full-time instructional faculty to schedule a minimum total of twenty-five hours per week for classroom contact hours and office hours as adjusted for assignments during non-traditional academic terms and non-traditional delivery. The policy shall require that the schedule of these hours to be publicly posted. Full-time instructional faculty shall be available to students during these posted hours according to the policy of the local board of trustees. Part-time faculty shall be available to students as prescribed by board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, 1001.64(18) FS. Law Implemented 1001.64(18) FS. History–New 7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4:00Z</dcterms:created>
  <dc:creator>FLRules_Word</dc:creator>
  <dc:description/>
  <cp:keywords/>
  <dc:language>en-US</dc:language>
  <cp:lastModifiedBy>FLRules_Word</cp:lastModifiedBy>
  <dcterms:modified xsi:type="dcterms:W3CDTF">2020-06-05T15:04:00Z</dcterms:modified>
  <cp:revision>1</cp:revision>
  <dc:subject/>
  <dc:title>6A-14</dc:title>
</cp:coreProperties>
</file>