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54 Student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board of trustees shall establish, publish, collect, and budget student fees, and shall establish dates for paying fees. The dates shall be not later than the last day of the drop and add periods established by the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centage of the cost of education to be paid by students shall be computed annually from the Community College Program Fund by the Division of Community Colleges, on behalf of the State Board of Education, for three (3) categories of instructional classifications: advanced and professional, postsecondary vocational, and college preparatory. The cost of each category shall be calculated by applying the percentage factors from the most recent annual cost analysis of the general current fund to the Community College Program Fund of the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uition fees shall be charged only for instruction provided by the college. Tuition fees shall not be charged for the assessment of prior learning or the awarding of credit based on prior learning, regardless of whether the prior learning was acquired through instruction provided by the college or through instruction or experience external to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board of trustees may allow a discount or charge a premium to tuition or out-of-state fees for the purpose of resource management. The resultant tuition and out-of-state fees shall be within the ranges specified in Section 1009.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reational and leisure time instruction. Each board of trustees shall establish fees for recreational and leisure time instruction which generate annual revenue at least equal to the full cost of such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 fees. Students who audit courses shall pay the same fees as required of students enroll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board of trustees may establish user fees in addition to tuition fees for services that incur unusual costs. Such user fees shall not exceed the cost of the goods or services provided and shall only be charged to students or agencies receiving thos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board of trustees shall have the authority to negotiate tuition fees for courses and programs contracted by external agencies and companies which vary from the tuition fee provided for in this rule. Such negotiated fees may exceed the full cost of instruction. The courses and programs of instruction funded from these negotiated fees shall not be reported for state fund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terans and other eligible students under Section 1001.27(2), F.S., shall receive, upon request, one (1) deferment per academic year for the payment of registration fees. Upon request, such persons shall receive an additional deferment each time there is a delay in receipt of such benefits. Such deferments shall be for sixty (60) days, except they shall not extend beyond the end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institutional, state, or federal financial aid other than veterans’ benefits is delayed in being transmitted to students through circumstances beyond their control, registration fees may be deferred up to sixty (60) days, but not beyond the end of the term, unless the institutions, state, or federal rules or regulations require additional time, events, or documentation that cannot be completed within the prescribed sixty (60) day period. Failure to make timely application for such aid shall not be a reason for granting deferral. The deferment shall be in accordance with rules adopted by the board of trustees setting forth the conditions under which the deferment shall be granted. A list of persons for whom fees are deferred and the amount of fees deferred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Florida Prepaid College Program benefits are delayed in being paid from the program to the community college through circumstances beyond the control of the student, registration fees covered by the benefits shall be deferred until the benefits are paid. The community college shall notify the Division of Community Colleges if the benefits are not paid on a time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college has a written promise of payment from business, industry, government unit, nonprofit organization, or civic organization, fees may be deferred as determin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gistration fees are defined as tuition, out-of-state, student financial aid, activity and service, capital improvement, laboratory, and all other fees collected during the regist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registration fees are waived by a board of trustees, a list of persons for whom fees are waived, documentation supporting the waivers, and the amount of fees waived shall be mainta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9), 1001.64(4)(b), 1009.23(4), 1009.27 FS. Law Implemented 1001.02(9), 1001.64, 1004.93, 1007.271, 1009.23, 1009.27 FS. History–New 12-19-74, Formerly 6A-8.611, Amended 4-8-75, 9-8-76, 1-10-77, 12-26-77, 9-6-78, 4-10-79, 7-2-79, 3-30-81, 7-16-81, 11-12-81, 8-16-82, 3-17-83, 12-20-83, 12-19-84, 5-14-85, 9-10-85, Formerly 6A-14.54, Amended 6-1-86, 11-13-86, 11-24-87, 9-14-88, 11-12-90, 7-1-92, 2-18-93, 2-16-94, 3-21-95, 3-20-96, 11-13-96,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1:00Z</dcterms:created>
  <dc:creator>FLRules_Word</dc:creator>
  <dc:description/>
  <cp:keywords/>
  <dc:language>en-US</dc:language>
  <cp:lastModifiedBy>FLRules_Word</cp:lastModifiedBy>
  <dcterms:modified xsi:type="dcterms:W3CDTF">2015-05-18T13:51:00Z</dcterms:modified>
  <cp:revision>1</cp:revision>
  <dc:subject/>
  <dc:title>6A-14</dc:title>
</cp:coreProperties>
</file>