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scellaneou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true"/>
        <w:autoSpaceDE w:val="true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otice of Publication Pursuant to Section 120.745, F.S.,/EBRR Repor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cket No. 110303-OT – Section 120.745, F.S. (2011), Legislative Review of Agency Rules in Effect on or Before November 16, 20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otice is hereby given that on November 28, 2011, the Florida Public Service Commission published the following document on its website: Enhanced Biennial Rule Review Report, pursuant to Section 120.745(3), F.S. The Internet address through which this publication may be accessed is: http://www.psc.state.fl.us/2011_Rule_review/25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he person designated to receive all inquiries, public comments, and objections pertaining to the publications identified in this notice is as follows: Julie Phillips, c/o Ann Cole, Commission Clerk, Docket No. 110303-OT, Florida Public Service Commission, 2540 Shumard Oak Boulevard, Tallahassee, Florida 32399-0850, Fax: (850)413-6250, E-mail: jphillip@psc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05:00Z</dcterms:created>
  <dc:creator>clbrown</dc:creator>
  <dc:description/>
  <cp:keywords/>
  <dc:language>en-US</dc:language>
  <cp:lastModifiedBy>clbrown</cp:lastModifiedBy>
  <dcterms:modified xsi:type="dcterms:W3CDTF">2011-12-08T18:27:00Z</dcterms:modified>
  <cp:revision>1</cp:revision>
  <dc:subject/>
  <dc:title/>
</cp:coreProperties>
</file>