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A-14.057 Stud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xpenditures from student activity and service fees shall be according to a budget prepared jointly by students and college staff and approved by the president. Each board of trustees shall adopt procedures for student participation in the development of the budget for expenditures funded from the student activity and service fee. Such procedures shall require the budget to be based upon an estimate of total funds generated from this fee as well as an estimate of funds carried forward from the prior year. All lawful expenditures which benefit the student body may be funded from the student activity and service fee fund if such expenditures are included in the approved budget for this fee. Non-religious and religious student organizations may participate without respect to viewpoint and whether or not officers are required to abide by a statement of orthodoxy or faith. Sponsors shall be appointed for student activities so finan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udent organizations not so financed may be permitted on campus with faculty or staff advisors and under rules of the board of trustees. A college as a service to the organizations, or if necessary for the protection of student members, may provide that organization funds be placed with the college business office, to be held in a custodial account and to be withdrawn and expended upon requisition according to the organization’s approved budg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1), 1009.23(7), 1010.02 FS. Law Implemented 1001.02, 1001.64, 1009.23(7), 1010.02 FS. History–New 12-19-74, Formerly 6A-8.19, Amended 12-26-77, 4-17-85, Formerly 6A-14.57, Amended 12-18-94, 6-24-03, 7-2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04:00Z</dcterms:created>
  <dc:creator>FLRules_Word</dc:creator>
  <dc:description/>
  <cp:keywords/>
  <dc:language>en-US</dc:language>
  <cp:lastModifiedBy>FLRules_Word</cp:lastModifiedBy>
  <dcterms:modified xsi:type="dcterms:W3CDTF">2020-06-05T15:04:00Z</dcterms:modified>
  <cp:revision>1</cp:revision>
  <dc:subject/>
  <dc:title>6A-14</dc:title>
</cp:coreProperties>
</file>