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571 Religious Observance by Stud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board of trustees shall adopt a policy to accommodate the religious observance of students pursuant to Section 1006.5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olicy shall provide for accommodation by providing for reasonable alternative means for students to carry out their responsibilities as students when their religious observance interferes wi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mission and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ttendance in class, class activities, examinations, and official ceremon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lasswork assign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olicy shall provide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tudents to notify instructors in advance of absences to observe religious holy days in their own faith, and to be excused for such absences without penal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udents to be held responsible for material covered during their absences, with reasonable time provided to complete make up assign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cheduling major class assignments, major examinations, and official ceremonies on other than major religious holy days whenever pract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tudents to seek redress when they believe they have been unreasonably denied educational benefits due to their religious beliefs or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olicy shall be made known to faculty and students by publication annually in the institution’s handbook, manual, or other similar document regularly provided to faculty and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6.53 FS. Law Implemented 1006.53 FS. History–New 7-17-89, Formerly 6H-1.04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1:00Z</dcterms:created>
  <dc:creator>FLRules_Word</dc:creator>
  <dc:description/>
  <cp:keywords/>
  <dc:language>en-US</dc:language>
  <cp:lastModifiedBy>FLRules_Word</cp:lastModifiedBy>
  <dcterms:modified xsi:type="dcterms:W3CDTF">2015-05-18T13:51:00Z</dcterms:modified>
  <cp:revision>1</cp:revision>
  <dc:subject/>
  <dc:title>6A-14</dc:title>
</cp:coreProperties>
</file>