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4.058 Athletic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thletics are authorized student activities, and, if conducted, shall be consistent with the basic purposes of the Florida College System institution. Intercollegiate football shall not be conduc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(1), 1001.03 FS. Law Implemented 1001.02, 1004.65(8) FS. History–New 12-19-74, Formerly 6A-8.53, Amended 3-13-85, Formerly 6A-14.5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04:00Z</dcterms:created>
  <dc:creator>FLRules_Word</dc:creator>
  <dc:description/>
  <cp:keywords/>
  <dc:language>en-US</dc:language>
  <cp:lastModifiedBy>FLRules_Word</cp:lastModifiedBy>
  <dcterms:modified xsi:type="dcterms:W3CDTF">2020-06-05T15:04:00Z</dcterms:modified>
  <cp:revision>1</cp:revision>
  <dc:subject/>
  <dc:title>6A-14</dc:title>
</cp:coreProperties>
</file>