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4.0716 Community College Budge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fiscal year, each community college shall prepare a budget in such form as prescribed by the State Board of Education for the Current Unrestricted Fund. Two copies of the budget approved by the board of trustees shall be submitted to the Chancellor, as designee of the Commissioner of Education, by June 30 or on a later date established by the Chancellor. The original or facsimile signature of the president on both copies shall certify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ancellor, as designee of the Commissioner of Education, shall approve the operating budget for each community college after an examination for completeness, correctness, conformity with law and rule, State Board of Education guidelines and preparation according to accepted accounting standards. Anticipated budgeted revenues shall be reasonable and transfers from general current funds shall not handicap current operations. A contingency reserve is authorized in the general curren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til a budget is approved, ordinary expenses may be paid at the same monthly rate as budgeted for the preced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ards of trustees are authorized to amend budgets. Amended budgets are required to be in compliance with laws, rules and accepted educational accoun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dget amendments approved by the board of trustees may reallocate funds between organizational units of a fund and between object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budget amendments require approval by the chancel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fer of funds from the Current Unrestricted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endments which cause the unencumbered fund balance to be inconsistent with the statutory guidelines specified in Section 1011.84(3)(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verdrafts shall not be created in any fund or depository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alary deductions shall be made as required by law or as authorized by the board of trustees and approved in writing by the employee, and shall be remitted promp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fiscal year, as a part of the official budget, each community college board of trustees shall adopt a capital outlay budget for the capital outlay needs of the college for the entire fiscal year. This budget shall designate the proposed capital outlay expenditures by project for the year from all fund sources. Separate project accounts shall be kept in the Unexpended Plant Fund for all capital outlay projec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9), 1011.01, 1011.30 FS. Law Implemented 1010.01, 1010.02, 1011.30, 1011.84, 1013.61 FS. History–New 9-30-96, Amended 7-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Feng Xiao</cp:lastModifiedBy>
  <dcterms:modified xsi:type="dcterms:W3CDTF">2006-09-22T16:28:00Z</dcterms:modified>
  <cp:revision>2</cp:revision>
  <dc:subject/>
  <dc:title>CHAPTER 6A-14 COMMUNITY COLLEGES</dc:title>
</cp:coreProperties>
</file>